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</w:t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Brodnica, dn. 27.08.2017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color w:val="000000"/>
        </w:rPr>
        <w:t>SZP.251.11.18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11.1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j. Dz.U. z 2017 r. poz. 1579,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 leków do Szpitala Zespołu Opieki Zdrowotnej w Brodnicy." – sprawa nr SZP.251.11.18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W punkcie V.10.1. SWIZ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.1. Formularze cenowe i ofertowe, dowód wniesienia wadium oraz oświadczenia (JEDZ), zaświadczenia z Urzędu Skarbowego, ZUS lub KRUS, o których mowa w SIWZ dotyczące Wykonawcy oraz podwykonawc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kładane są w oryginal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 J</w:t>
      </w:r>
      <w:r>
        <w:rPr>
          <w:rFonts w:cs="Arial" w:ascii="Arial" w:hAnsi="Arial"/>
          <w:b/>
          <w:bCs/>
          <w:color w:val="000000"/>
          <w:sz w:val="22"/>
          <w:szCs w:val="22"/>
        </w:rPr>
        <w:t>ednolity europejski dokument zamówienia (JEDZ), musi być złożony, pod rygorem nieważności, w postaci elektronicznej i opatrzony kwalifikowanym podpisem elektroniczn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.1. Formularze cenowe i ofertowe, dowód wniesienia wadium oraz oświadczenia (JEDZ), o których mowa w SIWZ dotyczące Wykonawcy oraz podwykonawc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kładane są w oryginal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 J</w:t>
      </w:r>
      <w:r>
        <w:rPr>
          <w:rFonts w:cs="Arial" w:ascii="Arial" w:hAnsi="Arial"/>
          <w:b/>
          <w:bCs/>
          <w:color w:val="000000"/>
          <w:sz w:val="22"/>
          <w:szCs w:val="22"/>
        </w:rPr>
        <w:t>ednolity europejski dokument zamówienia (JEDZ), musi być złożony, pod rygorem nieważności, w postaci elektronicznej i opatrzony kwalifikowanym podpisem elektronicznym.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W punkcie X.13. SWIZ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4. Wykonawca winien zamieścić ofert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mkniętej kopercie</w:t>
      </w:r>
      <w:r>
        <w:rPr>
          <w:rFonts w:cs="Arial" w:ascii="Arial" w:hAnsi="Arial"/>
          <w:color w:val="000000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erta przetargowa na dostawę leków do Szpitala Zespołu Opieki Zdrowotnej w Brodnicy - Nr sprawy SZP.251.11.18”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ie otwierać przed 31.08.2018r.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4. Wykonawca winien zamieścić ofert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mkniętej kopercie</w:t>
      </w:r>
      <w:r>
        <w:rPr>
          <w:rFonts w:cs="Arial" w:ascii="Arial" w:hAnsi="Arial"/>
          <w:color w:val="000000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erta przetargowa na dostawę leków do Szpitala Zespołu Opieki Zdrowotnej w Brodnicy - Nr sprawy SZP.251.11.18”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ie otwierać przed 12.09.2018r.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W punkcie XI.13. SWIZ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  <w:tab w:val="left" w:pos="720" w:leader="none"/>
        </w:tabs>
        <w:overflowPunct w:val="true"/>
        <w:autoSpaceDE w:val="true"/>
        <w:ind w:left="354" w:hanging="354"/>
        <w:jc w:val="both"/>
        <w:textAlignment w:val="auto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: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31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8.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31.08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018r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7-300 Brodnic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  <w:tab w:val="left" w:pos="720" w:leader="none"/>
        </w:tabs>
        <w:overflowPunct w:val="true"/>
        <w:autoSpaceDE w:val="true"/>
        <w:ind w:left="354" w:hanging="354"/>
        <w:jc w:val="both"/>
        <w:textAlignment w:val="auto"/>
        <w:rPr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: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2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9.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2.09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018r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7-300 Brodnica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val="en-US" w:eastAsia="en-US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  <w:lang w:val="en-US" w:eastAsia="en-US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bCs/>
      <w:i/>
      <w:iCs/>
      <w:kern w:val="2"/>
      <w:sz w:val="28"/>
      <w:lang w:val="en-US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Arial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7:00Z</dcterms:created>
  <dc:creator>Lindzia</dc:creator>
  <dc:description/>
  <dc:language>en-US</dc:language>
  <cp:lastModifiedBy>start</cp:lastModifiedBy>
  <cp:lastPrinted>2017-08-18T11:30:00Z</cp:lastPrinted>
  <dcterms:modified xsi:type="dcterms:W3CDTF">2018-08-27T10:17:00Z</dcterms:modified>
  <cp:revision>3</cp:revision>
  <dc:subject/>
  <dc:title/>
</cp:coreProperties>
</file>